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nts to m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gging is out there, you can’t put the Genie back in the bottl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ople have, and always will talk out about their work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logging only is only different to everything else by the potential magnitude of people reach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ew months ago it was emails getting people fired, this is just another example of a mass communication device that can be misused – Do you stop people from emailing just because it can be misused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nt ‘Doocing’, e.g. Jeremy Wright might just be using blogging as an excuse to fire employees, much as they used to use the excuse of ‘fiddling expenses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the blog is overwhelmingly negative, people will recognise it as such and will only read it if they already have a negative view alre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gging from within the company can improve that companies ‘brand’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 Scoble, improving Microsoft’s bra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 Lutz, vice chairman of GM has started a blo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have people like Suw Charman who makes a living advising companies how to use blogging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Actually, although more people may get fired because of blogging, I’d imagine </w:t>
      </w:r>
      <w:r>
        <w:rPr>
          <w:sz w:val="22"/>
          <w:szCs w:val="22"/>
          <w:u w:val="single"/>
        </w:rPr>
        <w:t>more</w:t>
      </w:r>
      <w:r>
        <w:rPr>
          <w:sz w:val="22"/>
          <w:szCs w:val="22"/>
        </w:rPr>
        <w:t xml:space="preserve"> will get hired, I know two people personally who have been hired because of their Blogs (Suw and Joe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gs can be used to improve employer/employee re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llent way to promote communication within a compan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sters a spirit of community, perhaps beyond that of the Social Software appl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edback for blogs is both useful and positiv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ch your employees blogs, they may have truths that you wouldn’t otherwise realise – the communication isn’t just top-down. (Morrison’s Employee blo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anies should implement a poli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was lucky in that the LAS, rather kindly, looked my blog and didn’t have any problems with it (after legal and comms looked at it), a classic case of forgiveness over permission – however I count myself luck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WRITE A POLICY (add it to your companies media policy) – better to caution before, than punish after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crosoft have 1,000 blogge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ticle 10 of the European Human Rights Convention is freedom of speech – where do you as a company want to draw the line at what your employees s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legislate against people talking in the pub, writing letters to papers, or printing leaflet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el/Slander/Defamation are still valid, even with blogg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el is Written, defamation is genera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write about one of the most confidential things that you can find – yet I’ve managed to navigate those dange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Bloggers need to be aware that they are not immune (even when anonymous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ealing secrets, intentionally or unintentionally – and the invasion of privacy for other workers.  So far the employee bloggers have respected this, but perhaps it needs to be made explicit.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1:00Z</dcterms:created>
  <dc:creator>Tom Reynolds</dc:creator>
  <dc:description/>
  <cp:keywords/>
  <dc:language>en-US</dc:language>
  <cp:lastModifiedBy>Brian Kellett</cp:lastModifiedBy>
  <cp:lastPrinted>2005-01-09T22:59:00Z</cp:lastPrinted>
  <dcterms:modified xsi:type="dcterms:W3CDTF">2005-01-10T14:11:00Z</dcterms:modified>
  <cp:revision>2</cp:revision>
  <dc:subject/>
  <dc:title>Points to make</dc:title>
</cp:coreProperties>
</file>